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95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6058" b="9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095375" cy="45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718" t="-5" r="-4" b="9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66FF"/>
        </w:rPr>
      </w:pPr>
      <w:r>
        <w:rPr>
          <w:rFonts w:cs="Arial Narrow" w:ascii="Arial Narrow" w:hAnsi="Arial Narrow"/>
          <w:b/>
          <w:i/>
          <w:color w:val="3366FF"/>
        </w:rPr>
        <w:t>Comité de Ética de Experimentación Animal del Hospital Clínico San Carlos  (CEEA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3366FF"/>
        </w:rPr>
      </w:pPr>
      <w:r>
        <w:rPr>
          <w:rFonts w:cs="Arial Narrow" w:ascii="Arial Narrow" w:hAnsi="Arial Narrow"/>
          <w:b/>
          <w:i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INFORME DE AUTORIZACIÓN DE PROCEDIMIENTO EXPERIMENTAL DE ORGANISMOS GENETICAMENTE MODIFICAD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ITÉ DE ÉTICA DE EXPERIMENTACIÓN ANIMAL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 HOSPITAL CLÍNICO SAN CARLO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llenar este documento en Arial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-DATOS DEL INVESTIGADOR PRIN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………………..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artamento………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tr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cción…………….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éfono……………..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reo electrónico….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gl-ES"/>
        </w:rPr>
      </w:pPr>
      <w:r>
        <w:rPr>
          <w:rFonts w:cs="Arial" w:ascii="Arial" w:hAnsi="Arial"/>
          <w:szCs w:val="20"/>
          <w:lang w:val="gl-ES"/>
        </w:rPr>
      </w:r>
    </w:p>
    <w:p>
      <w:pPr>
        <w:pStyle w:val="Normal"/>
        <w:rPr>
          <w:rFonts w:ascii="Arial" w:hAnsi="Arial" w:cs="Arial"/>
          <w:szCs w:val="20"/>
          <w:lang w:val="gl-ES"/>
        </w:rPr>
      </w:pPr>
      <w:r>
        <w:rPr>
          <w:rFonts w:cs="Arial" w:ascii="Arial" w:hAnsi="Arial"/>
          <w:szCs w:val="20"/>
          <w:lang w:val="gl-ES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22"/>
          <w:szCs w:val="22"/>
        </w:rPr>
        <w:t>2.-FINALIDAD DEL INFORME</w:t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□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Presentación del proyecto de investigación a convocatoria:</w:t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sz w:val="20"/>
          <w:szCs w:val="20"/>
        </w:rPr>
        <w:t>Título del proyecto:</w:t>
      </w:r>
    </w:p>
    <w:p>
      <w:pPr>
        <w:pStyle w:val="Normal"/>
        <w:ind w:left="708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Organismo al que  lo presenta:</w:t>
      </w:r>
    </w:p>
    <w:p>
      <w:pPr>
        <w:pStyle w:val="Normal"/>
        <w:ind w:left="708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Fecha límite para presentar el proyecto:</w:t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□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Proyecto concedido:</w:t>
      </w:r>
    </w:p>
    <w:p>
      <w:pPr>
        <w:pStyle w:val="Normal"/>
        <w:ind w:left="708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Organismo que lo concedió: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>□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Procedimiento fuera del marco de un proyecto de investigación.</w:t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□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cencia práctica.</w:t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□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Otros (indicar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laración de compromis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 Narrow" w:hAnsi="Arial Narrow"/>
          <w:i/>
          <w:sz w:val="20"/>
          <w:szCs w:val="20"/>
        </w:rPr>
        <w:t xml:space="preserve">A) Toda la información que figura en este documento es cierta. </w:t>
      </w:r>
    </w:p>
    <w:p>
      <w:pPr>
        <w:pStyle w:val="Normal"/>
        <w:ind w:left="284" w:hanging="284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B)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Estoy de acuerdo en tomar en consideración los cambios propuestos en el proyecto que se propuso antes de la aprobación.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C) </w:t>
      </w:r>
      <w:r>
        <w:rPr>
          <w:rFonts w:cs="Arial" w:ascii="Arial Narrow" w:hAnsi="Arial Narrow"/>
          <w:i/>
          <w:sz w:val="20"/>
          <w:szCs w:val="20"/>
        </w:rPr>
        <w:t>Estoy de acuerdo en informar de cualquier variación significativa (idoneidad de las instalaciones, etc) evento adverso o incidente que pueda surgir durante el período de estudio, y que afecta a la decisión final del Comité.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i/>
          <w:sz w:val="20"/>
          <w:szCs w:val="20"/>
        </w:rPr>
        <w:t>D)</w:t>
      </w:r>
      <w:r>
        <w:rPr>
          <w:rFonts w:cs="Arial" w:ascii="Arial Narrow" w:hAnsi="Arial Narrow"/>
          <w:i/>
          <w:color w:val="222222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Se iniciará un protocolo experimental que figura en este proyecto para recibir el informe favorable de la aptitud por el Comité.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E) Permanecerá bajo mi supervisión directa, los registros del proceso experimental a disposición de los miembros del Comité si así lo solicitan</w:t>
      </w:r>
      <w:r>
        <w:rPr>
          <w:rFonts w:cs="Arial" w:ascii="Arial Narrow" w:hAnsi="Arial Narrow"/>
          <w:i/>
          <w:color w:val="222222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Si algunos de los requisitos anteriores no se cumplen, el Comité puede detener o modificar el proyecto en curso.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Fecha:                                  Firma:</w:t>
      </w:r>
    </w:p>
    <w:p>
      <w:pPr>
        <w:pStyle w:val="Normal"/>
        <w:spacing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20950" cy="46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66058" b="9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095375" cy="45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718" t="-5" r="-4" b="9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3.-DESCRIPCIÓN DEL PROCEDI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jetivos del procedimiento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escripción del procedimiento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gl-ES"/>
        </w:rPr>
      </w:pPr>
      <w:r>
        <w:rPr>
          <w:rFonts w:cs="Arial" w:ascii="Arial" w:hAnsi="Arial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Cs w:val="20"/>
          <w:lang w:val="gl-ES"/>
        </w:rPr>
      </w:pPr>
      <w:r>
        <w:rPr>
          <w:rFonts w:cs="Arial" w:ascii="Arial" w:hAnsi="Arial"/>
          <w:szCs w:val="20"/>
          <w:lang w:val="gl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EVALUACIÓN DE RIESGOS DEL USO DE ANIMALES MODIFICADOS GENETICAMENT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4.1. EVALUACIÓN DE RIESGOS (Ver NOTA (1)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Identificación de las propiedades nocivas de los OGM, en función de las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 xml:space="preserve">Características: (Ver NOTA (3)) 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>4.1.1. Organismo receptor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ab/>
        <w:t>4.1.2. Organismo donante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ab/>
        <w:t>4.1.3. Vector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ab/>
        <w:t>4.1.4. Organismo modificado genéticamente resultante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4.1.5. Efectos para la salud humana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4.1.6. Efectos para el medio ambiente.</w:t>
      </w:r>
    </w:p>
    <w:p>
      <w:pPr>
        <w:pStyle w:val="Normal"/>
        <w:ind w:left="1428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2. Clasificación inicial del organismo modificado genéticamente (generado): (Ver NOTA (3))</w:t>
      </w:r>
      <w:r>
        <w:rPr>
          <w:rFonts w:cs="Arial Narrow" w:ascii="Arial Narrow" w:hAnsi="Arial Narrow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ipo 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0" w:name="__Fieldmark__0_2791730919"/>
      <w:bookmarkStart w:id="1" w:name="__Fieldmark__0_2791730919"/>
      <w:bookmarkEnd w:id="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ipo 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" w:name="__Fieldmark__1_2791730919"/>
      <w:bookmarkStart w:id="3" w:name="__Fieldmark__1_2791730919"/>
      <w:bookmarkEnd w:id="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ipo 3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" w:name="__Fieldmark__2_2791730919"/>
      <w:bookmarkStart w:id="5" w:name="__Fieldmark__2_2791730919"/>
      <w:bookmarkEnd w:id="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ipo 4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6" w:name="__Fieldmark__3_2791730919"/>
      <w:bookmarkStart w:id="7" w:name="__Fieldmark__3_2791730919"/>
      <w:bookmarkEnd w:id="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4.3. Probabilidad de que se produzcan efectos nocivos o de gravedad, en función de: (Ver NOTA (4))</w:t>
      </w:r>
      <w:r>
        <w:rPr>
          <w:rFonts w:cs="Arial Narrow" w:ascii="Arial Narrow" w:hAnsi="Arial Narrow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4.3.1 Características de las actividades (medidas de confinamento y control, y exposición humana y ambiental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>4.3.2 Concentración y escala utiliza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4.3.3 Condiciones de cultivo (se tendrá en cuenta el entorno potencialmente expuesto, o la presencia de especies susceptibles, supervivencia del OMG y efectos sobre el entorno físico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4.4. Determinación de la clasificación y medidas de confinamento definitivas y confirmación de su idoneidad (ver NOTA 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</w:t>
      </w:r>
      <w:r>
        <w:rPr>
          <w:rFonts w:cs="Arial" w:ascii="Arial Narrow" w:hAnsi="Arial Narrow"/>
          <w:b/>
          <w:sz w:val="22"/>
          <w:szCs w:val="22"/>
        </w:rPr>
        <w:t>. Determinación de riesgos en el caso de que se produzca una liberación accidental: (Ver NOTA (4)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 Narrow" w:hAnsi="Arial Narrow"/>
          <w:i/>
          <w:sz w:val="20"/>
          <w:szCs w:val="20"/>
        </w:rPr>
        <w:t>4.5.1. Información adicional relativa a la situación de la instalación (proximidad de fuentes de peligro potencial, condiciones climáticas predominantes, etc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ab/>
        <w:t>4.5.2. Condiciones en las que podría  producirse un accide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4.5.3. Equipos de seguridad, sistemas de alarma y métodos de confinamento adicion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>4.5.4. Planes de emergenc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El abajo firmante se compromete a cumplir las condiciones establecidas en el RD 178/2004 y en especial su capítulo 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i/>
          <w:sz w:val="20"/>
          <w:szCs w:val="20"/>
        </w:rPr>
        <w:t xml:space="preserve">Para llevar a cabo esta evaluación se tendrá en cuenta el procedimiento establecido en el anexo III de la Directiva 2009/41/CE de 26 de mayo de 2009, y la Decisión de la Comisión 2000/608/CE, de 27 de septiembre relativa a notas de orientación para la evaluación del riesgo descrita en el anexo III de la Directiva 2009/41/C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Desarrollar en la medida apropiada, siguiendo el orden propuest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i/>
          <w:sz w:val="20"/>
          <w:szCs w:val="20"/>
        </w:rPr>
        <w:t>Para establecer esta primera evaluación se tendrá en cuenta lo dispuesto en el artículo 4.3 de la Directiva 2009/41/CE y, si se trata de otros sistemas de clasificación existentes aplicables, nacional e internacional (por ejemplo, la Directiva 2000/54 / CE relativa a la protección de los trabajadores contra los riesgos relacionados con la exposición a agentes biológic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Desarrollar en la medida apropiada, siguiendo el orden propuest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El anexo II del RD 178/2004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5:00Z</dcterms:created>
  <dc:creator>pgl09121</dc:creator>
  <dc:description/>
  <cp:keywords/>
  <dc:language>en-US</dc:language>
  <cp:lastModifiedBy>01116474P</cp:lastModifiedBy>
  <dcterms:modified xsi:type="dcterms:W3CDTF">2014-11-05T16:28:00Z</dcterms:modified>
  <cp:revision>11</cp:revision>
  <dc:subject/>
  <dc:title>                                                </dc:title>
</cp:coreProperties>
</file>