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RECOGIDA DE DATOS PARA ADSCRIPCIÓN A GRUPO DE INVESTIGACIÓN Y DIFUSIÓN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0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val="pt-BR"/>
              </w:rPr>
              <w:t xml:space="preserve">NIF (o NIE):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ellidos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Nombre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E-mail </w:t>
            </w:r>
            <w:r>
              <w:rPr>
                <w:rFonts w:cs="Calibri"/>
                <w:i/>
              </w:rPr>
              <w:t>(preferiblemente el institucional)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eléfono/s de contacto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Entidad con la que tiene suscrito el contrato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130</wp:posOffset>
                      </wp:positionV>
                      <wp:extent cx="132080" cy="101600"/>
                      <wp:effectExtent l="5080" t="5080" r="5080" b="5080"/>
                      <wp:wrapNone/>
                      <wp:docPr id="1" name="1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4 Rectángulo" stroked="t" o:allowincell="t" style="position:absolute;margin-left:26.15pt;margin-top:1.9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4130</wp:posOffset>
                      </wp:positionV>
                      <wp:extent cx="132080" cy="101600"/>
                      <wp:effectExtent l="5080" t="5080" r="5080" b="5080"/>
                      <wp:wrapNone/>
                      <wp:docPr id="2" name="1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3 Rectángulo" stroked="t" o:allowincell="t" style="position:absolute;margin-left:88.55pt;margin-top:1.9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4130</wp:posOffset>
                      </wp:positionV>
                      <wp:extent cx="132080" cy="101600"/>
                      <wp:effectExtent l="5080" t="5080" r="5080" b="5080"/>
                      <wp:wrapNone/>
                      <wp:docPr id="3" name="1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2 Rectángulo" stroked="t" o:allowincell="t" style="position:absolute;margin-left:136.55pt;margin-top:1.9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4130</wp:posOffset>
                      </wp:positionV>
                      <wp:extent cx="132080" cy="101600"/>
                      <wp:effectExtent l="5080" t="5080" r="5080" b="5080"/>
                      <wp:wrapNone/>
                      <wp:docPr id="4" name="1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1 Rectángulo" stroked="t" o:allowincell="t" style="position:absolute;margin-left:180.15pt;margin-top:1.9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HCSC          FIBHCSC          UCM          Otra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-142" w:hanging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38100</wp:posOffset>
                </wp:positionV>
                <wp:extent cx="132080" cy="101600"/>
                <wp:effectExtent l="5080" t="5080" r="5080" b="5080"/>
                <wp:wrapNone/>
                <wp:docPr id="5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stroked="t" o:allowincell="f" style="position:absolute;margin-left:228.55pt;margin-top:3pt;width:10.35pt;height: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38100</wp:posOffset>
                </wp:positionV>
                <wp:extent cx="132080" cy="101600"/>
                <wp:effectExtent l="5080" t="5080" r="5080" b="5080"/>
                <wp:wrapNone/>
                <wp:docPr id="6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stroked="t" o:allowincell="f" style="position:absolute;margin-left:262.55pt;margin-top:3pt;width:10.35pt;height: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¿Desea recibir el boletín de noticias del IdISSC?  No           Sí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28"/>
        </w:rPr>
      </w:pPr>
      <w:r>
        <w:rPr>
          <w:rFonts w:cs="Calibri"/>
          <w:b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000000"/>
        </w:rPr>
      </w:pPr>
      <w:r>
        <w:rPr>
          <w:rFonts w:cs="Calibri"/>
          <w:color w:val="000000"/>
        </w:rPr>
        <w:t>Rellene los siguientes datos si desea incorporarse a un grupo de investigación del IdISSC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8"/>
        </w:rPr>
      </w:pPr>
      <w:r>
        <w:rPr>
          <w:rFonts w:cs="Calibri"/>
          <w:b/>
          <w:color w:val="000000"/>
          <w:sz w:val="20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035"/>
      </w:tblGrid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Grupo de investigación del IdISSC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Personal asistencial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7940</wp:posOffset>
                      </wp:positionV>
                      <wp:extent cx="132080" cy="101600"/>
                      <wp:effectExtent l="5080" t="5080" r="5080" b="5080"/>
                      <wp:wrapNone/>
                      <wp:docPr id="7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stroked="t" o:allowincell="t" style="position:absolute;margin-left:10.15pt;margin-top:2.2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940</wp:posOffset>
                      </wp:positionV>
                      <wp:extent cx="132080" cy="101600"/>
                      <wp:effectExtent l="5080" t="5080" r="5080" b="5080"/>
                      <wp:wrapNone/>
                      <wp:docPr id="8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stroked="t" o:allowincell="t" style="position:absolute;margin-left:67.35pt;margin-top:2.2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Sí                  No  </w:t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Tipo de contrato asistencial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4925</wp:posOffset>
                      </wp:positionV>
                      <wp:extent cx="2174240" cy="101600"/>
                      <wp:effectExtent l="5080" t="5080" r="5080" b="5080"/>
                      <wp:wrapNone/>
                      <wp:docPr id="9" name="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101520"/>
                                <a:chOff x="0" y="0"/>
                                <a:chExt cx="21744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321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1321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0"/>
                                  <a:ext cx="1321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4 Grupo" style="position:absolute;margin-left:17.85pt;margin-top:2.75pt;width:171.2pt;height:8pt" coordorigin="357,55" coordsize="3424,160">
                      <v:rect id="shape_0" ID="5 Rectángulo" stroked="t" o:allowincell="t" style="position:absolute;left:357;top:55;width:207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6 Rectángulo" stroked="t" o:allowincell="t" style="position:absolute;left:1493;top:55;width:207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7 Rectángulo" stroked="t" o:allowincell="t" style="position:absolute;left:2757;top:55;width:207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8 Rectángulo" stroked="t" o:allowincell="t" style="position:absolute;left:3573;top:55;width:207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Fijo        Interino          Eventual        Otro            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es-ES"/>
              </w:rPr>
            </w:pPr>
            <w:r>
              <w:rPr>
                <w:rFonts w:cs="Calibri"/>
              </w:rPr>
              <w:t xml:space="preserve">Servicio </w:t>
            </w:r>
            <w:r>
              <w:rPr>
                <w:rFonts w:cs="Calibri"/>
                <w:i/>
              </w:rPr>
              <w:t>(asistencial):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Categoría profesional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Titulación (incluir título y especialidad)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irma/firmas empleadas en las publicacione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ejemplo: “Lopez, J OR Lopez-Perez, J OR Perez, JL)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obtención Titulación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val="en-US" w:eastAsia="en-US"/>
              </w:rPr>
            </w:pPr>
            <w:r>
              <w:rPr>
                <w:rFonts w:cs="Calibri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color w:val="000000"/>
              </w:rPr>
              <w:t xml:space="preserve">Vinculación docente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(indique asociado/titular/catedrático)</w:t>
            </w:r>
            <w:r>
              <w:rPr>
                <w:rFonts w:cs="Calibri"/>
                <w:bCs/>
                <w:color w:val="000000"/>
              </w:rPr>
              <w:t xml:space="preserve">: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7940</wp:posOffset>
                      </wp:positionV>
                      <wp:extent cx="132080" cy="101600"/>
                      <wp:effectExtent l="5080" t="5080" r="5080" b="5080"/>
                      <wp:wrapNone/>
                      <wp:docPr id="10" name="2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4 Rectángulo" stroked="t" o:allowincell="t" style="position:absolute;margin-left:10.15pt;margin-top:2.2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940</wp:posOffset>
                      </wp:positionV>
                      <wp:extent cx="132080" cy="101600"/>
                      <wp:effectExtent l="5080" t="5080" r="5080" b="5080"/>
                      <wp:wrapNone/>
                      <wp:docPr id="11" name="2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3 Rectángulo" stroked="t" o:allowincell="t" style="position:absolute;margin-left:67.35pt;margin-top:2.2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Sí                  No  </w:t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ultad o centro de la UCM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partamento docente de la UCM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Posición en el Instituto de Investigación Sanitaria*: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9210</wp:posOffset>
                      </wp:positionV>
                      <wp:extent cx="132080" cy="101600"/>
                      <wp:effectExtent l="5080" t="5080" r="5080" b="5080"/>
                      <wp:wrapNone/>
                      <wp:docPr id="12" name="1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8 Rectángulo" stroked="t" o:allowincell="t" style="position:absolute;margin-left:10.95pt;margin-top:2.3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210</wp:posOffset>
                      </wp:positionV>
                      <wp:extent cx="132080" cy="101600"/>
                      <wp:effectExtent l="5080" t="5080" r="5080" b="5080"/>
                      <wp:wrapNone/>
                      <wp:docPr id="13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stroked="t" o:allowincell="t" style="position:absolute;margin-left:49.35pt;margin-top:2.3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210</wp:posOffset>
                      </wp:positionV>
                      <wp:extent cx="132080" cy="101600"/>
                      <wp:effectExtent l="5080" t="5080" r="5080" b="5080"/>
                      <wp:wrapNone/>
                      <wp:docPr id="14" name="1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5 Rectángulo" stroked="t" o:allowincell="t" style="position:absolute;margin-left:91.35pt;margin-top:2.3pt;width:10.35pt;height: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IP           IC           PAI                   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*IP: investigador principal o responsable del grupo; IC: investigador colaborador; PAI: personal de apoyo a la investigació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n Madrid, a ___de____________ de 20___    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</w:p>
    <w:p>
      <w:pPr>
        <w:pStyle w:val="Normal"/>
        <w:rPr/>
      </w:pPr>
      <w:r>
        <w:rPr>
          <w:rFonts w:cs="Calibri"/>
          <w:color w:val="000000"/>
        </w:rPr>
        <w:t>Fdo. D./Dña _____________________</w:t>
        <w:tab/>
        <w:tab/>
        <w:tab/>
        <w:t>Fdo. D./Dña  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Solicitante</w:t>
        <w:tab/>
        <w:t xml:space="preserve">                     </w:t>
        <w:tab/>
        <w:tab/>
        <w:tab/>
        <w:t xml:space="preserve">              Jefe Grupo 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160655</wp:posOffset>
                </wp:positionV>
                <wp:extent cx="2140585" cy="641350"/>
                <wp:effectExtent l="6985" t="6350" r="5715" b="6350"/>
                <wp:wrapNone/>
                <wp:docPr id="15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6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stroked="t" o:allowincell="f" style="position:absolute;margin-left:246.8pt;margin-top:12.65pt;width:168.5pt;height:50.45pt;mso-wrap-style:none;v-text-anchor:middle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60655</wp:posOffset>
                </wp:positionV>
                <wp:extent cx="2140585" cy="641350"/>
                <wp:effectExtent l="6985" t="6350" r="5715" b="6350"/>
                <wp:wrapNone/>
                <wp:docPr id="16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6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stroked="t" o:allowincell="f" style="position:absolute;margin-left:-0.65pt;margin-top:12.65pt;width:168.5pt;height:50.45pt;mso-wrap-style:none;v-text-anchor:middle">
                <v:fill o:detectmouseclick="t" on="false"/>
                <v:stroke color="#a6a6a6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Web"/>
        <w:spacing w:before="0" w:after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Conforme a la Ley Orgánica 15/1999, de 13 de diciembre, de Protección de Datos de Carácter Personal, la Fundación para la Investigación Biomédica del Hospital Clínico San Carlos le informa que sus datos, </w:t>
      </w:r>
      <w:r>
        <w:rPr>
          <w:rFonts w:cs="Calibri" w:ascii="Calibri" w:hAnsi="Calibri"/>
          <w:sz w:val="17"/>
          <w:szCs w:val="17"/>
          <w:u w:val="single"/>
        </w:rPr>
        <w:t>incluidos los contenidos en su Currículum Vitae que haya facilitado a esta entidad o que, en su caso, le vaya a facilitar</w:t>
      </w:r>
      <w:r>
        <w:rPr>
          <w:rFonts w:cs="Calibri" w:ascii="Calibri" w:hAnsi="Calibri"/>
          <w:sz w:val="17"/>
          <w:szCs w:val="17"/>
        </w:rPr>
        <w:t xml:space="preserve">, serán incorporados al Fichero Gestión y Difusión de I+D+i con la finalidad de gestionar de proyectos de investigación e innovación, envío por cualquier medio de comunicación de información sobre convocatorias, actividades y noticias relacionadas con la investigación e innovación y realización de análisis estadísticos. Sus datos podrán ser cedidos al Hospital Clínico San Carlos, entidad cuya investigación gestiona esta Fundación, así como a Organizaciones o personas directamente relacionadas con las actividades y proyectos de investigación gestionados por dicha Fundación tales como entidades y centros de investigación, entidades financiadoras, investigadores colaboradores y entidades públicas con competencia en materia de investigación. Ud. puede ejercer sus derechos de acceso, rectificación, cancelación y oposición dirigiéndose a la Fundación para la Investigación Biomédica del Hospital Clínico San Carlos, sita en la c/ Profesor Martín Lagos, s/n, planta 4° sur, 28040 Madrid, o a través del correo electrónico: </w:t>
      </w:r>
      <w:hyperlink r:id="rId2">
        <w:r>
          <w:rPr>
            <w:rStyle w:val="InternetLink"/>
            <w:rFonts w:cs="Calibri" w:ascii="Calibri" w:hAnsi="Calibri"/>
            <w:sz w:val="17"/>
            <w:szCs w:val="17"/>
          </w:rPr>
          <w:t>fuinvest.hcsc@salud.madrid.org</w:t>
        </w:r>
      </w:hyperlink>
      <w:r>
        <w:rPr>
          <w:rFonts w:cs="Calibri"/>
          <w:color w:val="00000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/FIB-PS-01-08   Oct’ 201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2960</wp:posOffset>
          </wp:positionH>
          <wp:positionV relativeFrom="margin">
            <wp:posOffset>-790575</wp:posOffset>
          </wp:positionV>
          <wp:extent cx="1498600" cy="78613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58515</wp:posOffset>
          </wp:positionH>
          <wp:positionV relativeFrom="paragraph">
            <wp:posOffset>-180975</wp:posOffset>
          </wp:positionV>
          <wp:extent cx="2819400" cy="533400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invest.hcsc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3:00Z</dcterms:created>
  <dc:creator>usuario</dc:creator>
  <dc:description/>
  <cp:keywords/>
  <dc:language>en-US</dc:language>
  <cp:lastModifiedBy>Modolell Aguilar.Joana</cp:lastModifiedBy>
  <cp:lastPrinted>2016-05-04T09:38:00Z</cp:lastPrinted>
  <dcterms:modified xsi:type="dcterms:W3CDTF">2016-10-25T12:41:00Z</dcterms:modified>
  <cp:revision>8</cp:revision>
  <dc:subject/>
  <dc:title>HOJA DE RECOGIDA DE DATOS</dc:title>
</cp:coreProperties>
</file>